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 pt.: „Młodzi dla region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y w ramach Programu Operacyjnego Wiedza Edukacja Rozwój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orytet I Osoby młode na rynku pracy,</w:t>
      </w:r>
      <w:r>
        <w:rPr>
          <w:rFonts w:eastAsia="MingLiU;細明體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Działanie 1.2 Wsparcie osób młodych pozostających bez pracy na regionalnym rynku pracy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ziałanie 1.2.1 Wsparcie udzielane z Europejskiego Funduszu Społe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DA-POWR.01.02.01-24-0006/20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77"/>
        <w:gridCol w:w="2200"/>
        <w:gridCol w:w="39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sparc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realizacji wsparcia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we doradztwo zawodow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6.2021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9:0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s. Płk. Wilhelma Kubsza 27, 44-300 Wodzisław Śląski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1r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9: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32500" cy="1180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24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actwebpage">
    <w:name w:val="contact-webpage"/>
    <w:qFormat/>
    <w:rPr/>
  </w:style>
  <w:style w:type="character" w:styleId="Contactemailto">
    <w:name w:val="contact-emailto"/>
    <w:qFormat/>
    <w:rPr/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mail">
    <w:name w:val="podpismail"/>
    <w:basedOn w:val="Normal"/>
    <w:qFormat/>
    <w:pPr>
      <w:spacing w:lineRule="auto" w:line="240" w:before="0" w:after="0"/>
    </w:pPr>
    <w:rPr>
      <w:rFonts w:ascii="Arial" w:hAnsi="Arial" w:eastAsia="Calibri" w:cs="Arial"/>
      <w:color w:val="000000"/>
      <w:sz w:val="20"/>
      <w:szCs w:val="20"/>
    </w:rPr>
  </w:style>
  <w:style w:type="paragraph" w:styleId="WWAkapitzlist">
    <w:name w:val="WW-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4:00Z</dcterms:created>
  <dc:creator>jzawadzki</dc:creator>
  <dc:description/>
  <cp:keywords/>
  <dc:language>en-US</dc:language>
  <cp:lastModifiedBy>Katarzyna</cp:lastModifiedBy>
  <cp:lastPrinted>2019-12-03T06:14:00Z</cp:lastPrinted>
  <dcterms:modified xsi:type="dcterms:W3CDTF">2021-06-15T11:57:00Z</dcterms:modified>
  <cp:revision>5</cp:revision>
  <dc:subject/>
  <dc:title>Program Operacyjny Kapitał Ludzki</dc:title>
</cp:coreProperties>
</file>